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29 октября 2024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2456-2801/2024 по иску ООО МФК «ЭкспрессДеньги» к Ванцевич Александру Сергее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МФК «ЭкспрессДеньги» (ИНН </w:t>
      </w:r>
      <w:r>
        <w:rPr>
          <w:rStyle w:val="CatUserDefinedgrp18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Ванцевич Александру Сергеевичу (паспорт </w:t>
      </w:r>
      <w:r>
        <w:rPr>
          <w:rStyle w:val="CatUserDefinedgrp1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Ванцевич Александра Сергеевича в пользу ООО МФК «ЭкспрессДеньги» 11642,80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5000 руб. в счет основного долга по договору займа №01221788 от 18.10.2022г., 6195 руб. в счет процентов за пользование займом за период с 19.10.2022г. по 29.03.2023г., 447,80 руб.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7rplc22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17rplc22">
    <w:name w:val="cat-UserDefined grp-1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